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/>
      </w:pPr>
      <w:r>
        <w:rPr/>
        <w:t xml:space="preserve">Rechtsöffnungsbegehren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0 SchKG das definitiv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nebst Zins zu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>)</w:t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7:00Z</dcterms:created>
  <dc:creator>Staba 2</dc:creator>
  <dc:description/>
  <cp:keywords/>
  <dc:language>en-US</dc:language>
  <cp:lastModifiedBy>ka4</cp:lastModifiedBy>
  <cp:lastPrinted>1997-10-14T17:00:00Z</cp:lastPrinted>
  <dcterms:modified xsi:type="dcterms:W3CDTF">2008-10-07T14:37:00Z</dcterms:modified>
  <cp:revision>2</cp:revision>
  <dc:subject/>
  <dc:title>Rechtsöffnungsbegehren deutsch</dc:title>
</cp:coreProperties>
</file>